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92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52"/>
                <w:szCs w:val="52"/>
              </w:rPr>
              <w:t>夏（冬）令营</w:t>
            </w:r>
            <w:r>
              <w:rPr>
                <w:b/>
                <w:sz w:val="52"/>
                <w:szCs w:val="52"/>
              </w:rPr>
              <w:t>参观</w:t>
            </w:r>
            <w:r>
              <w:rPr>
                <w:b/>
                <w:sz w:val="52"/>
                <w:szCs w:val="52"/>
                <w:lang w:eastAsia="zh-CN"/>
              </w:rPr>
              <w:t>预约</w:t>
            </w:r>
            <w:r>
              <w:rPr>
                <w:b/>
                <w:sz w:val="52"/>
                <w:szCs w:val="52"/>
              </w:rPr>
              <w:t>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参观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在选项钱打√）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:00 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9:3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/>
              <w:t xml:space="preserve"> 10:00 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/>
              <w:t xml:space="preserve"> 10:3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1:0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11:3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91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2:0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2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3:00  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3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4:0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14:3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5:0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5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6:00 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6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须知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参观守则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观众要严格遵守国家法律法规和本馆各项规章制度，严禁携带易燃、易爆、有毒有害等危险品及宠物进入展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禁止在展馆内吸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爱护公物，不在文物、展品上涂刻，不随意触摸展柜和其它物品，不在展厅内乱涂乱抹、乱贴乱画。不随意污损、破坏公用设施，节约水电资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保持馆内清洁、卫生。请勿携带有色饮料进入展厅，禁止随地吐痰、乱扔果皮纸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保持馆内安静，禁止随意走动，追逐打闹，推搡拥挤、大声喧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小心玻璃、注意安全。请勿爬靠或挤压玻璃展柜，以防玻璃破裂，造成藏品损坏和伤及身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请保持衣着整洁得体，男士身着无袖背心、拖鞋者不能入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未成年人参观需由家长带领，以确保参观安全；老年、行动不便及身患疾病的观众请在保证个人安全的情况下进行参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服从管理，听从指挥，保证参观活动正常进行。如遇观众高峰时段或紧急情况，请听从工作人员安排，有序进场、退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2:00Z</dcterms:created>
  <dc:creator>AutoBVT</dc:creator>
  <dc:description/>
  <dc:language>en-US</dc:language>
  <cp:lastModifiedBy>Administrator</cp:lastModifiedBy>
  <dcterms:modified xsi:type="dcterms:W3CDTF">2018-08-10T01:46:11Z</dcterms:modified>
  <cp:revision>1</cp:revision>
  <dc:subject/>
  <dc:title>上海无线电科普教育基地参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